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Πανεπιστημιακού Υποτρόφου με αρ. πρωτ. 167/17669/27-7-2015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ενός (1) Πανεπιστημιακού Υποτρόφου στο γνωστικό αντικείμενο «Κλινική Αιματολογία - Επιδημιολογία Νεοπλασματικών Νοσήματων» για το Αιματολογικό Τμήμα, της Παθολογικής Κλινικής, του Παθολογικού Τομέα Ι, του Τμήματος Ιατρικής του Πανεπιστημίου Πατρών, με σύμβαση έργου από 1/9/2015 – 31/8/2016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5:00Z</dcterms:created>
  <dc:creator>Quest</dc:creator>
  <dc:description/>
  <cp:keywords/>
  <dc:language>en-US</dc:language>
  <cp:lastModifiedBy>questpc</cp:lastModifiedBy>
  <cp:lastPrinted>2014-11-13T14:41:00Z</cp:lastPrinted>
  <dcterms:modified xsi:type="dcterms:W3CDTF">2015-07-30T08:15:00Z</dcterms:modified>
  <cp:revision>2</cp:revision>
  <dc:subject/>
  <dc:title>ΕΛΛΗΝΙΚΗ ΔΗΜΟΚΡΑΤΙΑ</dc:title>
</cp:coreProperties>
</file>